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14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ab/>
        <w:t xml:space="preserve">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 (шестой созыв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24» марта 2021 года </w:t>
        <w:tab/>
        <w:tab/>
        <w:tab/>
        <w:tab/>
        <w:t>№ 99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мешковский район» </w:t>
      </w:r>
      <w:r>
        <w:rPr>
          <w:rFonts w:cs="Times New Roman" w:ascii="Times New Roman" w:hAnsi="Times New Roman"/>
          <w:sz w:val="24"/>
          <w:szCs w:val="24"/>
        </w:rPr>
        <w:t>Тве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1  год и плановый период 2022 и 2023 годов»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Собрание депутатов Рамешковского района Тверской области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амешковского района Тверской области от 22.12.2020 г. № 77 «О бюджете муниципального образования «Рамешковский район» Тверской области на 2021 год и плановый период 2022 и 2023 годов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районного бюджета на 2021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419894,1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район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439800,8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19906,7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в статье 1 пункт 3 слова «в 2021 году в сумме  261931,4   тыс. руб.» заменить словами «в 2021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21933,1 </w:t>
      </w:r>
      <w:r>
        <w:rPr>
          <w:rFonts w:cs="Times New Roman" w:ascii="Times New Roman" w:hAnsi="Times New Roman"/>
          <w:sz w:val="24"/>
          <w:szCs w:val="24"/>
        </w:rPr>
        <w:t xml:space="preserve">тыс. руб.»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«Источники финансирования дефицита местного бюджета на 2021 год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в новой редакции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и коды главных администраторов доходов местного бюджета на 2021 год и на плановый период 2022-2023 годов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в новой редакции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7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1 год и плановый период 2022 и 2023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ю 3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ложение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а на 2021 год и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9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 на плановый период 2022 и 2023 годов»  изложить  в новой редакции согласно приложению 5 к настоящему Решению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8) приложение 10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на плановый период 2022 и 2023 годов</w:t>
      </w:r>
      <w:r>
        <w:rPr>
          <w:bCs/>
        </w:rPr>
        <w:t xml:space="preserve">» </w:t>
      </w:r>
      <w:r>
        <w:rPr/>
        <w:t xml:space="preserve"> </w:t>
      </w:r>
      <w:r>
        <w:rPr>
          <w:bCs/>
        </w:rPr>
        <w:t>и</w:t>
      </w:r>
      <w:r>
        <w:rPr/>
        <w:t>зложить в новой редакции согласно приложению 6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9) приложение 11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0 год на плановый период 2022 и 2023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7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/>
        <w:tab/>
        <w:t>10)   в пункте 1 статьи 10 решения слова «на 2021 год  в сумме 1500,0 тыс. руб.»  заменить словами «на 2021 год  в сумме 7801,6 тыс. руб.»</w:t>
      </w:r>
    </w:p>
    <w:p>
      <w:pPr>
        <w:pStyle w:val="Style16"/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1) приложение 14 «Распределение иных межбюджетных трансфертов бюджетам поселений, входящим в состав Рамешковского района Тверской области на 2021год и плановый период 2022 и 2023 годов» изложить в новой редакции согласно приложению 8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районной газете «Родная земля» и разместить на    официальном интернет-сайте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района    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</w:t>
        <w:tab/>
        <w:tab/>
        <w:tab/>
        <w:t xml:space="preserve">            </w:t>
        <w:tab/>
        <w:tab/>
        <w:tab/>
        <w:tab/>
        <w:tab/>
        <w:t>А.З. Османов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стного бюджета на 2021 год и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(тыс.руб.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559"/>
        <w:gridCol w:w="1417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023</w:t>
            </w:r>
          </w:p>
        </w:tc>
      </w:tr>
      <w:tr>
        <w:trPr>
          <w:trHeight w:val="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5000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1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50000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00000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30000050000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00000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Измен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99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00000000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4198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360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360773,6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102000000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4198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360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-360773,6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000000000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398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60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60773,6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050102000000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398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60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360773,6</w:t>
            </w:r>
          </w:p>
        </w:tc>
      </w:tr>
      <w:tr>
        <w:trPr>
          <w:trHeight w:val="33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Итого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99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3976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05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268"/>
        <w:gridCol w:w="7372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местного бюджета/ Наименование кода группы, подгруппы, статьи, вида доходов мест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х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14" w:leader="none"/>
              </w:tabs>
              <w:spacing w:lineRule="auto" w:line="240" w:before="0" w:after="0"/>
              <w:ind w:firstLine="5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                                       Администрация Рамешковского района  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03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муниципальных районов 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02002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8401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06105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услуг для обеспечения государственных и муниципальных нужд  (за 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03105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20401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1500110001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1500140001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1740110001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930051018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 (на регистрацию актов гражданского состояния)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2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999905201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субвенции бюджетам муниципальных  районов (субвенции бюджетам 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999905207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субвенции бюджетам муниципальных  райо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999905211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субвенции бюджетам муниципальных 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999905215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субвенции бюджетам муниципальных районов (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, их лечению, защите населения от болезней общих для человека и животных)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469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216052056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субсидии бюджетам муниципальных районов на строительство, реконструкцию и проектирование автомобильных дорог общего пользования местного значения)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21605205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автомобильных дорог местного значения)</w:t>
            </w:r>
          </w:p>
        </w:tc>
      </w:tr>
      <w:tr>
        <w:trPr>
          <w:trHeight w:val="2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216052122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 строительство, реконструкцию и 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)</w:t>
            </w:r>
          </w:p>
        </w:tc>
      </w:tr>
      <w:tr>
        <w:trPr>
          <w:trHeight w:val="1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21605212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</w:tr>
      <w:tr>
        <w:trPr>
          <w:trHeight w:val="2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21605217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)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21605222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21605222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7705213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( на  модернизацию объектов теплоэнергетических комплексов муниципальных образований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7705220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 (на строительство, реконструкцию муниципальных объектов водоснабжения и водоотведе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7705200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555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04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ка редакций районных и городских газ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062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материально-технической базы редакций районных и городских газе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06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 в соответствии с минимальными социальными требованиями)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206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на проведение капитального ремонта объектов теплоэнергетических комплексов муниципальных образований Тверской области)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9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фонда поддержки местных инициатив)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59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грамм по поддержке местных инициатив от депутатов Законодательного Собрания Тверской области)</w:t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5216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050003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.</w:t>
            </w:r>
          </w:p>
        </w:tc>
      </w:tr>
      <w:tr>
        <w:trPr>
          <w:trHeight w:val="1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05000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)</w:t>
            </w:r>
          </w:p>
        </w:tc>
      </w:tr>
      <w:tr>
        <w:trPr>
          <w:trHeight w:val="1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05000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ля осуществления переданных полномочий по организации теплоснабжения населения)</w:t>
            </w:r>
          </w:p>
        </w:tc>
      </w:tr>
      <w:tr>
        <w:trPr>
          <w:trHeight w:val="1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050008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</w:tr>
      <w:tr>
        <w:trPr>
          <w:trHeight w:val="1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05000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улично-дорожной сети)</w:t>
            </w:r>
          </w:p>
        </w:tc>
      </w:tr>
      <w:tr>
        <w:trPr>
          <w:trHeight w:val="1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05001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ремонт дворовых территорий многоквартирных домов)</w:t>
            </w:r>
          </w:p>
        </w:tc>
      </w:tr>
      <w:tr>
        <w:trPr>
          <w:trHeight w:val="1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05001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едоставление жилья многодетным семьям)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9999055999150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муниципальных районов (из бюджетов поселений)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52233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муниципальных районов (на приобретение и установку детских игровых комплек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01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0                    Финансовый отдел администрации Рамешковского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>
          <w:trHeight w:val="2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123010051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05210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(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2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999905212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 (на стимулирование муниципальных образований к повышению эффективности бюджетных расходов)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999905218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 (достигшим наилучших результатов по увеличению местного экономического и налогового потенциал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223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на повышение оплаты труда работникам муниципальных учреждений в связи с увеличением минимального  размера  оплаты  тру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05000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формированию и исполнению бюджетов поселений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001405000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лномочия по контролю за исполнением бюджета посел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5216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065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500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01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>
          <w:trHeight w:val="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.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2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27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от продажи права на заключение договоров аренды указанных земельных участков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13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от продажи права на заключение договоров аренды указанных земельных участков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01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4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установка и эксплуатация рекламных конструк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130500004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131300004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30500500004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3130500004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3131300004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3250500004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250500004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участков, находящих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8401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7401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1940100001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006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технической инвентаризации объектов недвижимого имущества, находящегося в муниципальной собственности, и бесхозяйного недвижимого имущества, находящихся на территории муниципальных образований, и вовлечение их в хозяйственный оборот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999905221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082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01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519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497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 (государственная подпрограмма «Молодежь  Верхневолжья на 2017-2022г)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467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078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на проведение противопожарных мероприятий  и ремонта зданий и помещений, находящихся в муниципальной собственности и используемых для размещения учреждений культуры)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04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субсидии  бюджетам муниципальных  районов (на обеспечение жилыми помещениями малоимущих многодетных семей, нуждающихся в жилых помещения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09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звитие учреждений культуры, за исключением субсидий на софинансирование объектов капитального строительства, в части приобретения музыкальных инструментов для муниципальных детских школ искусств, музыкальных школ)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1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мплектование библиотечных фондов)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208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вышение заработной платы работникам муниципальных учреждений культуры Тверской области)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4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вышение заработной платы педагогическим работникам муниципальных учреждений дополнительного образования детей в сфере культуры)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2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на реализацию Государственной программы «Доступная среда» за счет средств областного бюджета)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88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учреждений культуры Тверской области)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20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на обеспечение  жильем молодых семей без привлечения средств федерального бюдже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5216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01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ный 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0500001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050000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0500001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5105104215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муниципальных районов на оснащение дополнительных мест для детей дошкольного возраста)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7705214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строительство, реконструкцию муниципальных объектов дошкольного образования)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7705218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строительство, реконструкцию муниципальных объектов общего образования)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027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097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чет средств федерального бюджета)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255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304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9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303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9999052016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субвенции бюджетам муниципальных 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венции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организациях Тверской области)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9999052153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999905217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плату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01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обеспечение комплексной безопасности зданий и помещений, находящихся в муниципальной собственности и используемых для размещения образовательных организа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075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обретение и установку плоскостных спортивных сооружений и оборудования на плоскостные спортивные сооружения на территории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46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одготовку основания, доставка и монтаж искусственного покрытия футбольного поля при детско-юношеских спортивных школа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5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8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детских юношеских спортивных школ)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2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на проведение капитального ремонта и приобретение оборудования в целях обеспечения односменного режима обучения в общеобразовательных организациях)</w:t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222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дошкольных образовательных организаций)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226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 для  подвоза обучающихся проживающих в сельской местности к месту обучения и обратн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012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01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на проведение капитального ремонта зданий и помещений, находящихся в муниципальной собственности и используемых для размещения образовательных организаций, реализующих основные общеобразовательные программы дошкольного образования)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07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рганизацию отдыха детей в каникулярное время)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203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232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субсидии бюджетам муниципальных районов (перечисления из областного бюджета Тверской области бюджетам муниципальных образований субсидии на повышение оплаты труда работникам муниципальных учреждений в области образования в связи с увеличением МРОТ) 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2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развития системы отдыха и оздоровления детей)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2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еализацию Государственной программы «Доступная среда» за счет средств областного бюджета)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52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амках реализации региональной программы Тверской области «Доступная среда») </w:t>
            </w:r>
          </w:p>
        </w:tc>
      </w:tr>
      <w:tr>
        <w:trPr>
          <w:trHeight w:val="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58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оведение капитального ремонта зданий и помещений, находящихся в муниципальной собственности и используемых для размещения организаций отдыха детей и оздоровления дете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5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беспечение комплексной безопасности зданий и помещений, находящихся в муниципальной собственности и используемых для размещения дошкольных образовательных организа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6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на модернизацию региональных систем дошкольного образования за счет средств областного бюджета)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7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 на создание в общеобразовательных организациях, расположенных в сельской местности условий для занятий физической культурой и спортом за счет средств областного бюджета)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9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бщеобразовательных организац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191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рганизаций отдыха и оздоровления детей)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093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052207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вышение заработной платы педагогическим работникам муниципальных организаций дополнительного образова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52164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52229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 (на предоставление финансовой поддержки лучшим школам Тве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010050000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14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7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 Рамешковского </w:t>
      </w:r>
    </w:p>
    <w:p>
      <w:pPr>
        <w:pStyle w:val="Normal"/>
        <w:autoSpaceDE w:val="false"/>
        <w:spacing w:lineRule="auto" w:line="240" w:before="0" w:after="0"/>
        <w:ind w:left="4248" w:firstLine="4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Тверской области от 22 декабря 2020 г. </w:t>
      </w:r>
    </w:p>
    <w:p>
      <w:pPr>
        <w:pStyle w:val="Normal"/>
        <w:autoSpaceDE w:val="false"/>
        <w:spacing w:lineRule="auto" w:line="240" w:before="0" w:after="0"/>
        <w:ind w:left="4248" w:firstLine="4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7 «О бюджете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248" w:firstLine="4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мешковский район» Тверской области на 2020</w:t>
      </w:r>
    </w:p>
    <w:p>
      <w:pPr>
        <w:pStyle w:val="Normal"/>
        <w:autoSpaceDE w:val="false"/>
        <w:spacing w:lineRule="auto" w:line="240" w:before="0" w:after="0"/>
        <w:ind w:left="4248" w:firstLine="4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 и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3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837"/>
        <w:gridCol w:w="1240"/>
        <w:gridCol w:w="1116"/>
        <w:gridCol w:w="1220"/>
      </w:tblGrid>
      <w:tr>
        <w:trPr>
          <w:trHeight w:val="276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3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доходов</w:t>
            </w:r>
          </w:p>
        </w:tc>
        <w:tc>
          <w:tcPr>
            <w:tcW w:w="3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961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908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606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656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588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667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доходы с физических лиц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656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588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667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10 01 1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5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73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53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20 01 1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30 01 1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8,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02040 01 1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3 00000 0 00000 00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71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71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71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71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71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71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9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8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8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8,9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76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76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76,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29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3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40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1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2010 02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1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00 1 05 04000 02 0000 110 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9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83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4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4020 02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9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3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4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84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82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51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10 01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8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2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6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1020 01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08 0000000 0000 00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300001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301001 0000 1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0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0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0,9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0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0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0,9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9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9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9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13 05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25 05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 11 05035 05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 05075 05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0701 00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107015 05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 ресурсам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3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7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0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3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7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010 01 6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030 01 6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2 01041 01 6000 12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3 00000 00 0000 13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000 1 13 01000 00 0000 130 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1995 05 0000 130</w:t>
            </w:r>
          </w:p>
        </w:tc>
        <w:tc>
          <w:tcPr>
            <w:tcW w:w="38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060 00 0000 13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3 02065 05 0000 13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32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32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2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4 13000 00 0000 00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13050 050000 41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 1 14 06000 00 0000 43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2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2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2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2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2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2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013 05 0000 43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5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013 13 0000 43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4 06300 00 0000 43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4 06313 05 0000 43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 1 16 01000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050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 1 16 01053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150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01153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170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173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190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193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 01200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 01203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01130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01133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10120 00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1610129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1 1611000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ежи, уплачиваемые в целях возмещения ущерб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11050 01 0000 14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1933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057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167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1933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9057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4167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1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58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447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1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58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447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5001 05 2109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1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58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47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553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019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171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093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,0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216 05 2227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3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3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1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216 05 2224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5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45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83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216 05 2125 150</w:t>
            </w:r>
          </w:p>
        </w:tc>
        <w:tc>
          <w:tcPr>
            <w:tcW w:w="38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077 05 2131 15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 собственности( на 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0077 05 2205 15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 собственности (на строительство, реконструкцию муниципальных объектов водоснабжения и водоотвед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5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0077052001150</w:t>
            </w:r>
          </w:p>
        </w:tc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5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049 150</w:t>
            </w:r>
          </w:p>
        </w:tc>
        <w:tc>
          <w:tcPr>
            <w:tcW w:w="38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9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9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4,9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5304 05 0000 1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4,2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2,5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6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208 15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,9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,9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5,9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 2 0229999 05 2071 150</w:t>
            </w:r>
          </w:p>
        </w:tc>
        <w:tc>
          <w:tcPr>
            <w:tcW w:w="38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 бюджетам муниципальных районов (на организацию отдыха детей в каникулярное время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</w:tr>
      <w:tr>
        <w:trPr>
          <w:trHeight w:val="23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организацию отдыха детей в каникулярное время)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207 150</w:t>
            </w:r>
          </w:p>
        </w:tc>
        <w:tc>
          <w:tcPr>
            <w:tcW w:w="38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8,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8,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8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203 15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29999 05 2064 150</w:t>
            </w:r>
          </w:p>
        </w:tc>
        <w:tc>
          <w:tcPr>
            <w:tcW w:w="38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 в соответствии с минимальными социальными требованиями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5,9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8,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6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30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657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025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174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 муниципальных район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8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8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8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016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22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22,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22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015 150</w:t>
            </w:r>
          </w:p>
        </w:tc>
        <w:tc>
          <w:tcPr>
            <w:tcW w:w="38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070 15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8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6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114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9999 05 2153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5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5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5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39999 05 2217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3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3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35303 05 0000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2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2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35469 05 0000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930 05 1018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0029 05 0000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35120 05 0000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62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3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3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62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3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3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05 0001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(по решению вопросов местного значения в соответствии с заключенными соглашениями по формированию и исполнению бюджетов поселений 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05 0003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05 0005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контролю за исполнением бюджетов поселений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0014 05 0007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ля осуществления переданных полномочий по организации теплоснабжения населения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40014 05 0008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40014 05 0009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улично-дорожной сети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40014 05 0010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дворовых территорий многоквартирных домов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14 05 0011 150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едоставление жилья многодетным семья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894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965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773,6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bookmarkStart w:id="0" w:name="P527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на 2021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96"/>
        <w:gridCol w:w="1328"/>
        <w:gridCol w:w="1328"/>
        <w:gridCol w:w="1328"/>
      </w:tblGrid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9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5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00,3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0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30,0</w:t>
            </w:r>
          </w:p>
        </w:tc>
      </w:tr>
      <w:tr>
        <w:trPr>
          <w:trHeight w:val="30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7,8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1,8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0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76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02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966,8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5,8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94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3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16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9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16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09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3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029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7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62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624,2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48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47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367,6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1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48,4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2,4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2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26,4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6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0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10,5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8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928,5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8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5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3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9</w:t>
            </w:r>
          </w:p>
        </w:tc>
      </w:tr>
      <w:tr>
        <w:trPr>
          <w:trHeight w:val="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9</w:t>
            </w:r>
          </w:p>
        </w:tc>
      </w:tr>
      <w:tr>
        <w:trPr>
          <w:trHeight w:val="237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 80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21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 351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399155" cy="12573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0pt;mso-wrap-distance-top:0pt;mso-wrap-distance-bottom:0pt;margin-top:1.3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P5676"/>
      <w:bookmarkStart w:id="2" w:name="P567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и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16"/>
        <w:gridCol w:w="1512"/>
        <w:gridCol w:w="670"/>
        <w:gridCol w:w="1213"/>
        <w:gridCol w:w="1275"/>
        <w:gridCol w:w="1276"/>
      </w:tblGrid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500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1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1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Рамеш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нным полномочиям администраци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4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4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3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3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08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6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4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4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4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4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7,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01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01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6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54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54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1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66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5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5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сферы транспорта и связ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5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6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6,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ание деятельности МКП "Школьный автобус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61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616,0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2 «Развитие дорожного хозяйств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77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6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6,6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3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83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83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5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Обеспечение безопасности дорожного дви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8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0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0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203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203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1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1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межбюджетных трансфертов из районного бюджета на разводящие сети газоснабжения д. Алешино сельского поселения Алешин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межбюджетных трансфертов из районного бюджета на разводящие сети газоснабжения д. Тихорево сельского поселения Кушалин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межбюджетных трансфертов из районного бюджета на газоснабжение жилых домов сельского поселения Кушалин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G6501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G6501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G6501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0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02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624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624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624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75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30,1</w:t>
            </w:r>
          </w:p>
        </w:tc>
      </w:tr>
      <w:tr>
        <w:trPr>
          <w:trHeight w:val="9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4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8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14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367,6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357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357,6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22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23,9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9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6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5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5,7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нтинаркотического месячн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2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2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48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8,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3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Развитие детско-юношеского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1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1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0,6</w:t>
            </w:r>
          </w:p>
        </w:tc>
      </w:tr>
      <w:tr>
        <w:trPr>
          <w:trHeight w:val="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7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2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 «Обеспечение развития молодежной политик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26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1,7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1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2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7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ебно-методического кабин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5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7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9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81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28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тивопожарной безопасности в учреждениях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27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27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2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2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Создание комфортной туристской сре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"Развитие туристского потенциал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2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7Э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3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7Э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2 «Устойчивое развитие сельских территорий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03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03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2 «Социальная поддержка семь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5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5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1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6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6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2,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10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10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Обеспечение жильем молод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1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1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S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S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 8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351,3</w:t>
            </w:r>
          </w:p>
        </w:tc>
      </w:tr>
      <w:tr>
        <w:trPr>
          <w:trHeight w:val="315" w:hRule="atLeast"/>
        </w:trPr>
        <w:tc>
          <w:tcPr>
            <w:tcW w:w="659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7526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bookmarkStart w:id="3" w:name="P36849"/>
                                  <w:bookmarkStart w:id="4" w:name="P36849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Рамешковского района Тверской области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38pt;mso-wrap-distance-left:9pt;mso-wrap-distance-right:0pt;mso-wrap-distance-top:0pt;mso-wrap-distance-bottom:0pt;margin-top:2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bookmarkStart w:id="5" w:name="P36849"/>
                            <w:bookmarkStart w:id="6" w:name="P36849"/>
                            <w:bookmarkEnd w:id="6"/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Рамешковского района Тверской области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4020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  <w:tab w:val="center" w:pos="249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4.75pt;mso-position-vertical-relative:text;margin-left:-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  <w:tab w:val="center" w:pos="2497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10"/>
        <w:gridCol w:w="696"/>
        <w:gridCol w:w="1512"/>
        <w:gridCol w:w="670"/>
        <w:gridCol w:w="1232"/>
        <w:gridCol w:w="1134"/>
        <w:gridCol w:w="1134"/>
      </w:tblGrid>
      <w:tr>
        <w:trPr>
          <w:trHeight w:val="9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РАМЕШК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Рамешк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</w:tr>
      <w:tr>
        <w:trPr>
          <w:trHeight w:val="4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2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нным полномочиям администрации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4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4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МЕШК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343,5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1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1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69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3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3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3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08,1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6,1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2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4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55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4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18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8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54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54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</w:tr>
      <w:tr>
        <w:trPr>
          <w:trHeight w:val="41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5,8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5,8</w:t>
            </w:r>
          </w:p>
        </w:tc>
      </w:tr>
      <w:tr>
        <w:trPr>
          <w:trHeight w:val="46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сферы транспорта и связ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5,8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6,7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6,7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ание деятельности МКП "Школьный автобус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1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1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616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6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616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2 «Развитие дорожного хозяй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77,2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6,6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6,6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3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3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2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2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83,2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83,2</w:t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5,8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5,8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Обеспечение безопасности дорожного дви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8,8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8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8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1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1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межбюджетных трансфертов из районного бюджета на разводящие сети газоснабжения д. Алешино сельского поселения Алешин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межбюджетных трансфертов из районного бюджета на разводящие сети газоснабжения д.Тихорево сельского поселения Кушалин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межбюджетных трансфертов из районного бюджета на газоснабжение жилых домов сельского поселения Кушалин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G6501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G6501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G6501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55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7Э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7Э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Обеспечение жильем молодых сем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1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1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</w:tr>
      <w:tr>
        <w:trPr>
          <w:trHeight w:val="18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S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S0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ОТДЕЛ АДМИНИСТРАЦИИ РАМЕШК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7,0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18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4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4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ИМУЩЕСТВОМ РАМЕШК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35,6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2,0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2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01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01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2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2,0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6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0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0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203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203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10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10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182,9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3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5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3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 «Обеспечение развития молодежной политики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0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28,5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2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2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3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3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1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1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тивопожарной безопасности в учреждениях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27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27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2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2L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Создание комфортной туристской сре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"Развитие туристского потенциала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7</w:t>
            </w:r>
          </w:p>
        </w:tc>
      </w:tr>
      <w:tr>
        <w:trPr>
          <w:trHeight w:val="55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7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,4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2 «Устойчивое развитие сельских территорий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03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03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2 «Социальная поддержка семьи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5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5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6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6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40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2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2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Обеспечение жильем молодых сем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2</w:t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42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ЕШКОВСКИЙ РАЙОННЫЙ ОТДЕЛ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8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771,2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624,2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624,2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624,2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75,2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30,1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1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49,0</w:t>
            </w:r>
          </w:p>
        </w:tc>
      </w:tr>
      <w:tr>
        <w:trPr>
          <w:trHeight w:val="55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8,6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14,9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367,6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357,6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357,6</w:t>
            </w:r>
          </w:p>
        </w:tc>
      </w:tr>
      <w:tr>
        <w:trPr>
          <w:trHeight w:val="55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</w:tr>
      <w:tr>
        <w:trPr>
          <w:trHeight w:val="25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22,1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6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23,9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9</w:t>
            </w:r>
          </w:p>
        </w:tc>
      </w:tr>
      <w:tr>
        <w:trPr>
          <w:trHeight w:val="69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1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6,9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6,9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1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1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,7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2</w:t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5,5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5,7</w:t>
            </w:r>
          </w:p>
        </w:tc>
      </w:tr>
      <w:tr>
        <w:trPr>
          <w:trHeight w:val="22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нтинаркотического месяч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2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202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33,6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,3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2,3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8,5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,2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Развитие детско-юношеского спор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,2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1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1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0,6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7,1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3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,4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,4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,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1,7</w:t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1,7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81,7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2,2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1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7,5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ебно-методического кабин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5,7</w:t>
            </w:r>
          </w:p>
        </w:tc>
      </w:tr>
      <w:tr>
        <w:trPr>
          <w:trHeight w:val="83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4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8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</w:tr>
      <w:tr>
        <w:trPr>
          <w:trHeight w:val="26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</w:tr>
      <w:tr>
        <w:trPr>
          <w:trHeight w:val="50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6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</w:tr>
      <w:tr>
        <w:trPr>
          <w:trHeight w:val="4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,2</w:t>
            </w:r>
          </w:p>
        </w:tc>
      </w:tr>
      <w:tr>
        <w:trPr>
          <w:trHeight w:val="27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 351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39075"/>
      <w:bookmarkStart w:id="8" w:name="P39075"/>
      <w:bookmarkEnd w:id="8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131695</wp:posOffset>
                </wp:positionV>
                <wp:extent cx="3690620" cy="40309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17.4pt;mso-wrap-distance-left:9pt;mso-wrap-distance-right:0pt;mso-wrap-distance-top:0pt;mso-wrap-distance-bottom:0pt;margin-top:-167.8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2021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2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12"/>
        <w:gridCol w:w="670"/>
        <w:gridCol w:w="1230"/>
        <w:gridCol w:w="1127"/>
        <w:gridCol w:w="277"/>
        <w:gridCol w:w="900"/>
        <w:gridCol w:w="376"/>
        <w:gridCol w:w="742"/>
        <w:gridCol w:w="1120"/>
      </w:tblGrid>
      <w:tr>
        <w:trPr>
          <w:trHeight w:val="5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429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5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422,4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96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644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75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75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30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30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21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69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4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48,6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10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514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214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2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22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2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22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2,6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23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23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33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6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33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6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8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8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52,7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0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62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5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3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5,7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77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0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6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6,3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8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8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6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4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4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4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4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81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81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4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7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4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2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2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2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7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ебно-методического кабинет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5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5,7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3,4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31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472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78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2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5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3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3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03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53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4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1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4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1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4,4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2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тивопожарной безопасности в учреждениях культур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27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27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2L46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2L46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4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,3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3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 «Обеспечение развития молодежной политики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8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5,7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1,7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3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1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2008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Развитие детско-юношеского спорт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3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51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1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1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2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0,6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9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7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3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2004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2 «Устойчивое развитие сельских территорий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03Ж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22003Ж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91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91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1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1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5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5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50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10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50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межбюджетных трансфертов из районного бюджета на разводящие сети газоснабжения д. Алешино сельского поселения Алешин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1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межбюджетных трансфертов из районного бюджета на разводящие сети газоснабжения д.Тихорево сельского поселения Кушалин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межбюджетных трансфертов из районного бюджета на газоснабжение жилых домов сельского поселения Кушалино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1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1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G65013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6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G65013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G65013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5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2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2 «Социальная поддержка семьи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2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5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5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6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6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108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1108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6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Обеспечение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7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L49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S06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836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961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сферы транспорта и связи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5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5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5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6,7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15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6,7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2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2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ание деятельности МКП "Школьный автобус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9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2 «Развитие дорожн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598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2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77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8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6,6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8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46,6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3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1,3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1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1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8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05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83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05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83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51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5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1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95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Обеспечение безопасности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2,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8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1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7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01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2001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4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02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2002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2032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2032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3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3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7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6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2092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05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2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57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103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103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4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S03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S03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11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62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105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1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1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34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08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00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86,1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84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72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2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7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2097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4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4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1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1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1593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71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8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37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6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6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209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4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14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4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6,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3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120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нтинаркотического месячник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202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202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1105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2003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Создание комфортной туристской среды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200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"Развитие туристского потенциала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12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58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95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105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7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депутатов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0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5,2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переданным полномочиям администрации райо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4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4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54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54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 800,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21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351,3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351,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Рамешковского района Тверской области 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Рамешковского района Тверской области   от 24.03.2021 г № 99 «О внесении изменений и дополнений в решение Собрания депутатов Рамешковского района Тверской области «О бюджете муниципального образования «Рамешковский район» Тверской области на 2021 год и плановый период 2022 и 2023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2573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  Рамешковского района Тверской области от 22 декабря 2020 г. № 77 «О бюджете муниципального образования «Рамешковский район» Тверской области на 2021 год и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ам поселений, входящим в состав Рамешковского района Тверской области на 2021год и плановый период 2022 и 2023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02"/>
        <w:gridCol w:w="1702"/>
        <w:gridCol w:w="1702"/>
      </w:tblGrid>
      <w:tr>
        <w:trPr>
          <w:trHeight w:val="4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а 202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а 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а 2023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еш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клинь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шал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– поселок Рамеш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21:00Z</dcterms:created>
  <dc:creator>Bulgina</dc:creator>
  <dc:description/>
  <cp:keywords/>
  <dc:language>en-US</dc:language>
  <cp:lastModifiedBy>Наталья</cp:lastModifiedBy>
  <cp:lastPrinted>2021-05-20T10:31:00Z</cp:lastPrinted>
  <dcterms:modified xsi:type="dcterms:W3CDTF">2021-05-20T19:21:00Z</dcterms:modified>
  <cp:revision>2</cp:revision>
  <dc:subject/>
  <dc:title/>
</cp:coreProperties>
</file>